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орода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7.06.2012</w:t>
      </w:r>
      <w:r>
        <w:rPr/>
        <w:t xml:space="preserve"> № </w:t>
      </w:r>
      <w:r>
        <w:rPr>
          <w:u w:val="single"/>
        </w:rPr>
        <w:t>1245-п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ия граждан на заседаниях коллегиальных органов, созданных в Администрации города Обнинск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устанавливает правила, обеспечивающие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- граждан), на заседаниях коллегиальных органов, созданных в Администрации города Обнинска (далее - коллегиальные орга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авила присутствия граждан на заседаниях коллегиальных органов, предусмотренные настоящим Порядком, применяются, если иное не установлено в действующем законодательстве и правовых актах Администрации города Обнинска, регулирующих деятельность соответствующих коллегиальных орган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ействие настоящего Порядка не распростран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редставителей органов государственной власти, которые вправе присутствовать на заседаниях коллегиальных органов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редставителей органов местного самоуправления, которые уполномочены участвовать в деятельности коллегиального органа соответствующим органо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граждан, которые приглашены на заседания соответствующих коллеги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Как правило не позднее 3 дней до дня заседания коллегиального органа информация о порядке работы коллегиальных органов размещается на официальном сайте Администрации города Обнинск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Интернет с указанием телефона (факса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секретаря соответствующего коллегиального органа (при его отсутствии – руководителя коллегиального органа). Дополнительная информация может быть размещена на информационных стендах и (или) других технических средствах аналогичного назначения, созданных в помещениях, занимаемых соответствующими подразделениями или органами Администрации города Обни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Гражданин, желающий присутствовать на заседании коллегиального органа, должен направить не позднее двух часов до начала заседания коллегиального органа секретарю соответствующего коллегиального органа (при отсутствии секретаря - руководителю коллегиального орган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исьменное или электронное уведомление, в котором указываются: фамилия, имя, отчество гражданина, адрес места жительства, год ро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согласии на обработку персональных данных по форме согласно приложению к настоящему Порядк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рганизаций (юридических лиц), общественных объединений, государственных органов и органов местного самоуправления также представляют документ, подтверждающий их полномоч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уководитель коллегиального органа в соответствие с повесткой заседания коллегиального органа вправе предоставлять слово присутствующим на заседан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граждан, изъявивших желание участвовать на заседании коллегиального органа, в помещении для заседаний предусматриваются места. Размещение в помещении участников заседания осуществляет секретарь соответствующего коллегиального органа, а при его отсутствии  руководитель коллегиаль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Граждане, присутствующие на заседании коллегиального органа, не вправе мешать нормальному ходу заседания (без разрешения перемещаться по помещению для заседаний, делать заявления и замечания, комментировать выступления, выражать любым способом одобрение или неодобрение), допускать некорректные, оскорбительные выражения, допускать необоснованные обвинения в  чей-либо адрес, использовать заведомо ложную и непроверенную информацию, призывать к незаконным действ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 случае несоблюдения требований </w:t>
      </w:r>
      <w:hyperlink r:id="rId5">
        <w:r>
          <w:rPr>
            <w:rStyle w:val="InternetLink"/>
            <w:sz w:val="26"/>
            <w:szCs w:val="26"/>
          </w:rPr>
          <w:t>пунктов 6</w:t>
        </w:r>
      </w:hyperlink>
      <w:r>
        <w:rPr>
          <w:sz w:val="26"/>
          <w:szCs w:val="26"/>
        </w:rPr>
        <w:t>, 7 настоящего Порядка руководитель коллегиального органа принимает меры по восстановлению порядка на заседании коллегиального органа, предупреждает гражданина о недопустимости подобных нарушений и требует от него соблюдения  Порядка, этических норм и порядка на заседании коллегиаль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днократного несоблюдения требований пунктов 6-7 Порядка, руководитель коллегиального органа вправе удалить нарушителя из помещения для засед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сутствия граждан на заседания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ллегиальных органов, созданн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города Обнинс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рган, осуществляющий обработ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х данны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ИИ 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, осуществляющего обработку персональных данных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своих персональных данных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 согласен (согласна), чтобы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орган, осуществляющий обработку персональных данных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   сбор,   систематизацию,   накопление,   хранение,  уточнение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,   изменение,   использование,   распространение  (в  том  числ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у) м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 действует до 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 может быть мной отозван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указать порядок отзыв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                                     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ата                                                       Подпись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EBB32E50D5506112D76D304D94B4EE6307CC33D3E5FB3B41D76CE834D9F0B78378607BF97B85D2E5660NCwEN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consultantplus://offline/ref=7EAEBB32E50D5506112D76D304D94B4EE6307CC33D3E5FB3B41D76CE834D9F0B78378607BF97B85D2E5663NCw8N" TargetMode="External"/><Relationship Id="rId5" Type="http://schemas.openxmlformats.org/officeDocument/2006/relationships/hyperlink" Target="consultantplus://offline/ref=7EAEBB32E50D5506112D76D304D94B4EE6307CC33D3E5FB3B41D76CE834D9F0B78378607BF97B85D2E5663NCw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6:00Z</dcterms:created>
  <dc:creator>lebedeva</dc:creator>
  <dc:description/>
  <dc:language>en-US</dc:language>
  <cp:lastModifiedBy>SobolevaEN</cp:lastModifiedBy>
  <cp:lastPrinted>2012-06-19T15:47:00Z</cp:lastPrinted>
  <dcterms:modified xsi:type="dcterms:W3CDTF">2012-06-28T10:46:00Z</dcterms:modified>
  <cp:revision>2</cp:revision>
  <dc:subject/>
  <dc:title/>
</cp:coreProperties>
</file>